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9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23"/>
          <w:lang w:eastAsia="ru-RU"/>
        </w:rPr>
        <w:t>Таблица      4.1</w:t>
      </w:r>
    </w:p>
    <w:p>
      <w:pPr>
        <w:pStyle w:val="Normal"/>
        <w:bidi w:val="0"/>
        <w:spacing w:before="0" w:after="2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1076"/>
        <w:gridCol w:w="1081"/>
        <w:gridCol w:w="2151"/>
        <w:gridCol w:w="1055"/>
        <w:gridCol w:w="1076"/>
        <w:gridCol w:w="1068"/>
      </w:tblGrid>
      <w:tr>
        <w:trPr>
          <w:trHeight w:val="634" w:hRule="exact"/>
        </w:trPr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5"/>
                <w:lang w:eastAsia="ru-RU"/>
              </w:rPr>
              <w:t>Характеристика                                                                    К-3600                          К-1020Р</w:t>
            </w:r>
            <w:r>
              <w:rPr/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5"/>
                <w:lang w:eastAsia="ru-RU"/>
              </w:rPr>
              <w:t xml:space="preserve">К-1920П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5"/>
                <w:lang w:val="en-US" w:eastAsia="ru-RU"/>
              </w:rPr>
              <w:t>VLT-1920                        ВК.960-2</w:t>
            </w:r>
            <w:r>
              <w:rPr/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5"/>
                <w:lang w:eastAsia="ru-RU"/>
              </w:rPr>
              <w:t>К- 108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6" w:before="0" w:after="0"/>
              <w:ind w:left="208" w:right="7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8"/>
                <w:lang w:eastAsia="ru-RU"/>
              </w:rPr>
              <w:t xml:space="preserve">КМ-4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eastAsia="ru-RU"/>
              </w:rPr>
              <w:t>КМ-8/6</w:t>
            </w:r>
            <w:r>
              <w:rPr/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5"/>
                <w:lang w:eastAsia="ru-RU"/>
              </w:rPr>
              <w:t>К-5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6" w:before="0" w:after="0"/>
              <w:ind w:left="189" w:right="9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9"/>
                <w:lang w:eastAsia="ru-RU"/>
              </w:rPr>
              <w:t xml:space="preserve">КМ-4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9"/>
                <w:lang w:eastAsia="ru-RU"/>
              </w:rPr>
              <w:t>КМ-8/6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8"/>
                <w:lang w:eastAsia="ru-RU"/>
              </w:rPr>
              <w:t>Тип кабеля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202" w:right="7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eastAsia="ru-RU"/>
              </w:rPr>
              <w:t>КМ-4 КМ-8/6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eastAsia="ru-RU"/>
              </w:rPr>
              <w:t>КМ-8/6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186" w:right="9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eastAsia="ru-RU"/>
              </w:rPr>
              <w:t xml:space="preserve">КМ-4                          КМ-4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КМ-876                    КМ-8/6</w:t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мкт</w:t>
            </w:r>
            <w:r>
              <w:rPr/>
              <w:t xml:space="preserve"> </w:t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8"/>
                <w:lang w:eastAsia="ru-RU"/>
              </w:rPr>
              <w:t>Линейный спектр частот, кГц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>812        17596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312            4650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ru-RU"/>
              </w:rPr>
              <w:t>8550                            8550</w:t>
            </w:r>
            <w:r>
              <w:rPr/>
              <w:t xml:space="preserve">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2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 xml:space="preserve">60            4287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2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8"/>
                <w:lang w:val="ru-RU"/>
              </w:rPr>
              <w:t>4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8"/>
                <w:lang w:val="ru-RU"/>
              </w:rPr>
              <w:t xml:space="preserve">±0,15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ru-RU"/>
              </w:rPr>
              <w:t>432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4332 ... 59 684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9"/>
                <w:lang w:val="ru-RU"/>
              </w:rPr>
              <w:t>4332 ...31 084</w:t>
            </w:r>
            <w:r>
              <w:rPr/>
              <w:t xml:space="preserve"> </w:t>
            </w:r>
          </w:p>
        </w:tc>
      </w:tr>
      <w:tr>
        <w:trPr>
          <w:trHeight w:val="819" w:hRule="exact"/>
        </w:trPr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6" w:before="0" w:after="0"/>
              <w:ind w:left="0" w:right="262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8"/>
                <w:lang w:eastAsia="ru-RU"/>
              </w:rPr>
              <w:t xml:space="preserve">Максимальная            длина            секции                              186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8"/>
                <w:lang w:eastAsia="ru-RU"/>
              </w:rPr>
              <w:t>ОУП-ОУП, км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6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ru-RU"/>
              </w:rPr>
              <w:t>246                                186</w:t>
            </w:r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74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ru-RU"/>
              </w:rPr>
              <w:t xml:space="preserve">12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ПОУП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ПНУП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lJ5dbO,0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5"/>
                <w:lang w:val="ru-RU"/>
              </w:rPr>
              <w:t>/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val="ru-RU"/>
              </w:rPr>
              <w:t>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ru-RU"/>
              </w:rPr>
              <w:t>830</w:t>
            </w:r>
            <w:r>
              <w:rPr/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122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9"/>
                <w:lang w:val="ru-RU"/>
              </w:rPr>
              <w:t xml:space="preserve">220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9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9"/>
                <w:lang w:val="ru-RU"/>
              </w:rPr>
              <w:t>ПОУП-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9"/>
                <w:lang w:val="ru-RU"/>
              </w:rPr>
              <w:t>ПНУП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76" w:before="0" w:after="0"/>
              <w:ind w:left="0" w:right="122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9"/>
                <w:lang w:val="ru-RU"/>
              </w:rPr>
              <w:t>3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9"/>
                <w:lang w:val="ru-RU"/>
              </w:rPr>
              <w:t xml:space="preserve">±0,15 </w:t>
            </w:r>
            <w:r>
              <w:rPr>
                <w:rFonts w:eastAsia="Times New Roman"/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>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>830</w:t>
            </w:r>
            <w:r>
              <w:rPr/>
              <w:t xml:space="preserve"> </w:t>
            </w:r>
          </w:p>
        </w:tc>
      </w:tr>
      <w:tr>
        <w:trPr>
          <w:trHeight w:val="582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8"/>
                <w:lang w:eastAsia="ru-RU"/>
              </w:rPr>
              <w:t>Номинальная длина УУ, км</w:t>
            </w:r>
            <w:r>
              <w:rPr/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ru-RU"/>
              </w:rPr>
              <w:t>3</w:t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8"/>
                <w:lang w:val="ru-RU"/>
              </w:rPr>
              <w:t>±0,15                    3±0,15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ru-RU"/>
              </w:rPr>
              <w:t>6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8"/>
                <w:lang w:val="ru-RU"/>
              </w:rPr>
              <w:t>±0,15                    6±0,15</w:t>
            </w:r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0" w:right="0" w:hanging="0"/>
              <w:jc w:val="left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205" w:firstLine="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8"/>
                <w:lang w:eastAsia="ru-RU"/>
              </w:rPr>
              <w:t xml:space="preserve">Максимальное число НУП на сек 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8"/>
                <w:lang w:eastAsia="ru-RU"/>
              </w:rPr>
              <w:t>ции ОУП-ОУП, ОП-ОУП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1</w:t>
            </w:r>
            <w:r>
              <w:rPr/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16" w:before="0" w:after="0"/>
              <w:ind w:left="326" w:right="195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8"/>
                <w:lang w:val="ru-RU"/>
              </w:rPr>
              <w:t xml:space="preserve">61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ru-RU"/>
              </w:rPr>
              <w:t>1500</w:t>
            </w:r>
            <w:r>
              <w:rPr/>
              <w:t xml:space="preserve">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ru-RU"/>
              </w:rPr>
              <w:t xml:space="preserve">40                                    3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1500                              1500</w:t>
            </w:r>
            <w:r>
              <w:rPr/>
              <w:t xml:space="preserve"> </w:t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9" w:before="0" w:after="0"/>
              <w:ind w:left="326" w:right="195" w:hanging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0" w:before="0" w:after="0"/>
              <w:ind w:left="0" w:right="147" w:firstLine="22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Максимальная      длина      переприем</w:t>
              <w:softHyphen/>
            </w:r>
            <w:r>
              <w:rPr>
                <w:rFonts w:eastAsia="Times New Roman"/>
                <w:b w:val="false"/>
                <w:i w:val="false"/>
                <w:color w:val="000000"/>
                <w:spacing w:val="7"/>
                <w:w w:val="100"/>
                <w:sz w:val="18"/>
                <w:lang w:eastAsia="ru-RU"/>
              </w:rPr>
              <w:t>ного участка по ТЧ, км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ru-RU"/>
              </w:rPr>
              <w:t>1500</w:t>
            </w:r>
            <w:r>
              <w:rPr/>
              <w:t xml:space="preserve"> 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685" w:right="883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41414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7245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56865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4474"/>
        <w:gridCol w:w="211"/>
        <w:gridCol w:w="327"/>
        <w:gridCol w:w="985"/>
        <w:gridCol w:w="660"/>
        <w:gridCol w:w="217"/>
        <w:gridCol w:w="846"/>
        <w:gridCol w:w="858"/>
        <w:gridCol w:w="217"/>
        <w:gridCol w:w="238"/>
        <w:gridCol w:w="1279"/>
      </w:tblGrid>
      <w:tr>
        <w:trPr>
          <w:trHeight w:val="6822" w:hRule="exact"/>
        </w:trPr>
        <w:tc>
          <w:tcPr>
            <w:tcW w:w="901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"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/>
              </w:rPr>
              <w:t>е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ред;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bscript"/>
                <w:lang w:val="ru-RU"/>
              </w:rPr>
              <w:t>л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 магистральной сети организовано с применением симметричного кабеля.</w:t>
            </w: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Дальность действия системы составляет 12500 км (т. е. предполагается^ использовать ее на магистральном участке первичной сети). В линейном тракте-используются усилительные станции трех типов: НУП, ОУП с двухчастотной; АРУ (ОУП-2) и ОУП с трехчастотной АРУ (ОУП-3). Все НУП снабжены уст</w:t>
              <w:softHyphen/>
              <w:t>ройствами АРУ по температуре грунта. Число НУП, дистанционно питаемых между соседними ОУП, зависит от способа организации дистанционного пита</w:t>
              <w:softHyphen/>
              <w:t>ния: по схеме провод — провод максимальное число НУП не превышает 6, а по&gt; схеме провод — земля — 12. Номинальная длина усилительного участка зависит °т типа используемого кабеля, например для кабеля МКСА 4x4x1,2 она со</w:t>
              <w:softHyphen/>
              <w:t>ставляет 19,2 км. Система передачи К-60П снабжена частотной системой АРУ: по КЧ 16 кГц Осуществляется регулировка наклонной составляющей изменения затухания ли</w:t>
              <w:softHyphen/>
              <w:t>нии связи, по КЧ 112 кГц — криволинейной, а по КЧ 248 кГц — плоской. В ОП "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eastAsia="ru-RU"/>
              </w:rPr>
              <w:t>и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 xml:space="preserve"> ОУП с выделением каналов, а также между ОУП на расстоянии 500 . . . 'С км применяется трехчастотная АРУ (ОУП-3). В ОУП без выделения кана-также между ОУП на расстоянии до 200 км используется двухчастотная Р^ (ОУП-2). При работе по одночетверочным кабелям в НУП размещаетс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perscript"/>
                <w:lang w:eastAsia="ru-RU"/>
              </w:rPr>
              <w:t>0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 xml:space="preserve">РУдован;, • аппаратуры К-60П-4. В этом случае длина усилительного участка _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bscript"/>
                <w:lang w:val="en-US" w:eastAsia="ru-RU"/>
              </w:rPr>
              <w:t>t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val="en-US" w:eastAsia="ru-RU"/>
              </w:rPr>
              <w:t xml:space="preserve"> почти вдвое и составляет 10,2... 10,8 км. Система передачи К-60П помимо зонового участка широко применяется № J" Магистральных первичных сетях. Это обусловлено тем, что выше 50 % линию</w:t>
            </w:r>
            <w:r>
              <w:rPr/>
              <w:t xml:space="preserve"> </w:t>
            </w:r>
          </w:p>
        </w:tc>
        <w:tc>
          <w:tcPr>
            <w:tcW w:w="2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18"/>
                <w:sz w:val="17"/>
                <w:lang w:eastAsia="ru-RU"/>
              </w:rPr>
              <w:t>а 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18"/>
                <w:sz w:val="17"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3"/>
                <w:w w:val="118"/>
                <w:sz w:val="17"/>
                <w:lang w:val="ru-RU"/>
              </w:rPr>
              <w:t>-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49"/>
                <w:sz w:val="10"/>
                <w:lang w:val="en-US"/>
              </w:rPr>
              <w:t xml:space="preserve">W </w:t>
            </w:r>
            <w:r>
              <w:rPr>
                <w:b w:val="false"/>
                <w:i w:val="false"/>
                <w:color w:val="000000"/>
                <w:spacing w:val="0"/>
                <w:w w:val="149"/>
                <w:sz w:val="10"/>
                <w:lang w:val="ru-RU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 xml:space="preserve">я </w:t>
            </w:r>
            <w:r>
              <w:rPr>
                <w:rFonts w:eastAsia="Times New Roman"/>
                <w:b w:val="false"/>
                <w:i w:val="false"/>
                <w:color w:val="000000"/>
                <w:spacing w:val="-39"/>
                <w:w w:val="100"/>
                <w:sz w:val="15"/>
                <w:lang w:eastAsia="ru-RU"/>
              </w:rPr>
              <w:t xml:space="preserve">п&gt;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5"/>
                <w:lang w:eastAsia="ru-RU"/>
              </w:rPr>
              <w:t xml:space="preserve">« н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5"/>
                <w:lang w:eastAsia="ru-RU"/>
              </w:rPr>
              <w:t>тэ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74"/>
                <w:sz w:val="10"/>
                <w:lang w:eastAsia="ru-RU"/>
              </w:rPr>
              <w:t>П&gt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66"/>
                <w:sz w:val="22"/>
                <w:lang w:eastAsia="ru-RU"/>
              </w:rPr>
              <w:t>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2"/>
                <w:w w:val="100"/>
                <w:sz w:val="19"/>
                <w:lang w:val="ru-RU"/>
              </w:rPr>
              <w:t>|-1</w:t>
            </w:r>
            <w:r>
              <w:rPr/>
              <w:t xml:space="preserve"> </w:t>
            </w:r>
          </w:p>
        </w:tc>
        <w:tc>
          <w:tcPr>
            <w:tcW w:w="327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|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дополнительный. Эти варианты отличаются расположением преобразованных</w:t>
            </w:r>
            <w:r>
              <w:rPr/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4" w:before="0" w:after="0"/>
              <w:ind w:left="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Система передачи К-60П до настоящего времени является наиболее распро</w:t>
              <w:softHyphen/>
              <w:t>страненной системой, работающей по симметричным кабельным линиям связи. Линейный спектр системы составляет 12... 252 кГц и формируется путем пре</w:t>
              <w:softHyphen/>
              <w:t>образования одной стандартной ВГ. В зависимости от способа формирования</w:t>
            </w: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8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симметричным кабельным линиям связи. Основным типом является симметрич</w:t>
              <w:softHyphen/>
              <w:t>ный кабель с жилами диаметром 1,2 мм и различным числом четверок: МКС *7Х4, МКС 4X4, МКС 1X4, ЗК 1X4.</w:t>
            </w:r>
            <w:r>
              <w:rPr/>
              <w:t xml:space="preserve"> </w:t>
            </w:r>
          </w:p>
        </w:tc>
        <w:tc>
          <w:tcPr>
            <w:tcW w:w="217" w:type="dxa"/>
            <w:tcBorders/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ном участках первичной сети используются системы передачи, работающие по-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чена до 2500 км (с возможностью выхода на магистральный участок сети). Номинальная длина усилительного участка составляет 6 ±0,1 5 км. Основные, технические данные систем передачи К-120 и К-420 приведены в табл. 4.2. Системы передачи К-60П и К-Ю20С. На зоновом и иногда на магистраль-</w:t>
            </w:r>
            <w:r>
              <w:rPr/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участках зоновой сети при реконструкции линий передачи на основе кабелей рКПАП, уплотненных системой К-120. Прирост каналов составляет 300 каналов^ ТЧ. Линейный спектр в одном направлении занимает полосу частот 312... 2044 кГц, в обратном 2852 . . . 4584 кГц. Максимальная дальность связи увели-</w:t>
            </w:r>
            <w:r>
              <w:rPr/>
              <w:t xml:space="preserve"> </w:t>
            </w:r>
          </w:p>
        </w:tc>
        <w:tc>
          <w:tcPr>
            <w:tcW w:w="217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Система передачи К-420 разработана с целью увеличения числа каналов на'</w:t>
            </w:r>
            <w:r>
              <w:rPr/>
              <w:t xml:space="preserve"> 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vertAlign w:val="subscript"/>
                <w:lang w:eastAsia="ru-RU"/>
              </w:rPr>
              <w:t>е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мным пунктом равна 200 км.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направления. На некоторых НУП предусмотрена возможность ввода или ответ</w:t>
              <w:softHyphen/>
              <w:t>вления одной ПГ. Характерной особенностью данной системы является приме</w:t>
              <w:softHyphen/>
              <w:t>нение одного усилителя на оба направления передачи. Разделение направлений передачи производится с помощью пары фильтров ФНЧ и ФВЧ. Номинальная длина усилительного участка 10±0,3 км, число дистанционно питаемых НУП составляет 19. Таким образом, протяженность участка между ОУП и перепри-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4625" w:h="158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